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pspvku"/>
        <w:spacing w:before="240" w:after="0"/>
        <w:rPr>
          <w:caps/>
        </w:rPr>
      </w:pPr>
      <w:r>
        <w:rPr>
          <w:caps/>
        </w:rPr>
        <w:t>Standard Handicap Friendly – cesta ke knihovnám bez bariér</w:t>
      </w:r>
    </w:p>
    <w:p>
      <w:pPr>
        <w:pStyle w:val="TextBody"/>
        <w:rPr/>
      </w:pPr>
      <w:r>
        <w:rPr/>
      </w:r>
    </w:p>
    <w:p>
      <w:pPr>
        <w:pStyle w:val="Autor"/>
        <w:rPr/>
      </w:pPr>
      <w:r>
        <w:rPr>
          <w:lang w:val="cs-CZ"/>
        </w:rPr>
        <w:t xml:space="preserve">Eva </w:t>
      </w:r>
      <w:r>
        <w:rPr>
          <w:caps/>
          <w:lang w:val="cs-CZ"/>
        </w:rPr>
        <w:t>Cerniňáková</w:t>
      </w:r>
    </w:p>
    <w:p>
      <w:pPr>
        <w:pStyle w:val="TextBody"/>
        <w:spacing w:before="60" w:after="0"/>
        <w:jc w:val="center"/>
        <w:rPr/>
      </w:pPr>
      <w:r>
        <w:rPr/>
        <w:t>Jabok – Vyšší odborná škola sociálně pedagogická a teologická, Salmovská 8 Praha 2, e-mail: cernin@jabok.cz</w:t>
      </w:r>
    </w:p>
    <w:p>
      <w:pPr>
        <w:pStyle w:val="TextBody"/>
        <w:spacing w:before="60" w:after="0"/>
        <w:jc w:val="center"/>
        <w:rPr/>
      </w:pPr>
      <w:r>
        <w:rPr/>
        <w:t>a Svaz knihovníků a informačních pracovníků ČR – Sekce služeb osobám se specifickými potřebami</w:t>
      </w:r>
    </w:p>
    <w:p>
      <w:pPr>
        <w:pStyle w:val="TextBody"/>
        <w:spacing w:before="60" w:after="0"/>
        <w:jc w:val="center"/>
        <w:rPr/>
      </w:pPr>
      <w:r>
        <w:rPr/>
      </w:r>
    </w:p>
    <w:p>
      <w:pPr>
        <w:pStyle w:val="TextBody"/>
        <w:rPr/>
      </w:pPr>
      <w:r>
        <w:rPr/>
      </w:r>
    </w:p>
    <w:p>
      <w:pPr>
        <w:pStyle w:val="TextBody"/>
        <w:rPr/>
      </w:pPr>
      <w:r>
        <w:rPr/>
      </w:r>
    </w:p>
    <w:p>
      <w:pPr>
        <w:pStyle w:val="TextBody"/>
        <w:rPr/>
      </w:pPr>
      <w:r>
        <w:rPr>
          <w:b/>
          <w:i/>
        </w:rPr>
        <w:t xml:space="preserve">Anotace: </w:t>
      </w:r>
      <w:r>
        <w:rPr>
          <w:i/>
        </w:rPr>
        <w:t>S</w:t>
      </w:r>
      <w:r>
        <w:rPr>
          <w:i/>
          <w:iCs/>
        </w:rPr>
        <w:t xml:space="preserve">tandard Handicap Friendly má v souladu s posláním knihoven napomoci tomu, aby se knihovny staly partnerem, na kterého se osoby se specifickými potřebami mohou obrátit s jistotou, že dostanou kvalitní služby. Na rozdíl od jiných standardů řeší tento standard nejen bezbariérovost prostorů knihoven, ale také problematiku přístupnosti knihovních a informačních služeb pro znevýhodněné uživatele. Vznikající standard byl představen již na konferenci INSPO 2013. V současnosti jsou k dispozici metodiky pro aplikaci standardu v knihovnách. Certifikát Handicap Friendly pro některou ze skupin uživatelů se specifickými potřebami získalo několik krajských knihoven. </w:t>
      </w:r>
    </w:p>
    <w:p>
      <w:pPr>
        <w:pStyle w:val="TextBody"/>
        <w:rPr/>
      </w:pPr>
      <w:r>
        <w:rPr/>
      </w:r>
    </w:p>
    <w:p>
      <w:pPr>
        <w:pStyle w:val="TextBody"/>
        <w:rPr/>
      </w:pPr>
      <w:r>
        <w:rPr/>
      </w:r>
    </w:p>
    <w:p>
      <w:pPr>
        <w:pStyle w:val="Heading1"/>
        <w:tabs>
          <w:tab w:val="clear" w:pos="709"/>
          <w:tab w:val="left" w:pos="432" w:leader="none"/>
        </w:tabs>
        <w:spacing w:before="238" w:after="113"/>
        <w:ind w:left="432" w:right="0" w:hanging="432"/>
        <w:rPr/>
      </w:pPr>
      <w:r>
        <w:rPr/>
        <w:t>Cíle standardu Handicap Friendly</w:t>
      </w:r>
    </w:p>
    <w:p>
      <w:pPr>
        <w:pStyle w:val="Normal"/>
        <w:spacing w:before="0" w:after="113"/>
        <w:ind w:firstLine="397"/>
        <w:jc w:val="both"/>
        <w:rPr/>
      </w:pPr>
      <w:r>
        <w:rPr/>
        <w:t xml:space="preserve">Na konferenci INSPO 2013 byl představen </w:t>
      </w:r>
      <w:hyperlink r:id="rId2">
        <w:r>
          <w:rPr>
            <w:rStyle w:val="InternetLink"/>
          </w:rPr>
          <w:t>vznikající standard Handicap Friendly</w:t>
        </w:r>
      </w:hyperlink>
      <w:r>
        <w:rPr/>
        <w:t xml:space="preserve">, který se věnuje problematice přístupnosti prostorů a služeb knihoven pro osoby se specifickými potřebami. </w:t>
      </w:r>
      <w:r>
        <w:rPr>
          <w:rFonts w:cs="Arial"/>
        </w:rPr>
        <w:t xml:space="preserve">Tříletá přípravná fáze standardu skončila v roce 2014 vydáním publikace </w:t>
      </w:r>
      <w:r>
        <w:rPr>
          <w:rStyle w:val="InternetLink"/>
          <w:rFonts w:cs="Arial"/>
          <w:i/>
          <w:iCs/>
          <w:color w:val="000000"/>
          <w:u w:val="none"/>
        </w:rPr>
        <w:t>Rovný přístup. Handicap Friendl</w:t>
      </w:r>
      <w:r>
        <w:rPr>
          <w:rStyle w:val="InternetLink"/>
          <w:rFonts w:cs="Arial"/>
          <w:color w:val="000000"/>
          <w:u w:val="none"/>
        </w:rPr>
        <w:t>y</w:t>
      </w:r>
      <w:r>
        <w:rPr>
          <w:rFonts w:cs="Arial"/>
        </w:rPr>
        <w:t xml:space="preserve">, obsahující text standardu a metodiky pro práci knihoven s uživateli s postižením. (Houšková, 2015). V roce </w:t>
      </w:r>
      <w:r>
        <w:rPr/>
        <w:t>2015 začal být standard používán v praxi.</w:t>
      </w:r>
    </w:p>
    <w:p>
      <w:pPr>
        <w:pStyle w:val="Normal"/>
        <w:spacing w:before="0" w:after="113"/>
        <w:ind w:firstLine="397"/>
        <w:jc w:val="both"/>
        <w:rPr/>
      </w:pPr>
      <w:r>
        <w:rPr/>
        <w:t xml:space="preserve">Myšlenka vytvoření standardu reagovala na potřebu zajištění rovného přístupu ke knihovním a informačním službám pro uživatele knihoven s různými znevýhodněními. Tato potřeba byla zdůrazněna také ve vládním dokumentu </w:t>
      </w:r>
      <w:r>
        <w:rPr>
          <w:i/>
          <w:iCs/>
        </w:rPr>
        <w:t>Koncepce rozvoje knihoven na léta 2011-2015 (Česká republika, 2012)</w:t>
      </w:r>
      <w:r>
        <w:rPr/>
        <w:t xml:space="preserve"> a je obsažena i v Usnesení vlády ČR ze dne 23.11.2016 o </w:t>
      </w:r>
      <w:r>
        <w:rPr>
          <w:i/>
          <w:iCs/>
        </w:rPr>
        <w:t>Koncepci rozvoje knihoven v České republice na léta 2017–2020</w:t>
      </w:r>
      <w:r>
        <w:rPr/>
        <w:t xml:space="preserve"> (Česká republika, 2016). </w:t>
      </w:r>
    </w:p>
    <w:p>
      <w:pPr>
        <w:pStyle w:val="Normal"/>
        <w:spacing w:before="0" w:after="113"/>
        <w:ind w:firstLine="397"/>
        <w:jc w:val="both"/>
        <w:rPr/>
      </w:pPr>
      <w:r>
        <w:rPr/>
        <w:t xml:space="preserve">Cílem standardu je "postihnout specifika práce s uživateli knihoven se specifickými potřebami, navrhnout vhodná opatření a stanovit kritéria, která by měla knihovna splňovat, aby byla k osobám se specifickými potřebami uživatelsky vstřícná a zajistila jim rovné podmínky". Na rozdíl od Vyhlášky o obecných technických požadavcích zabezpečujících bezbariérové užívání staveb (Česká republika, 2009) nebo od jiných standardů bezbariérovosti, které již existují, standard Handicap Friendly se nezabývá jen bezbariérovostí prostor, případně přístupností informací na webových stránkách apod., ale má mnohem širší záběr s ohledem na problematiku knihoven a jejich služeb v celém spektru. Vychází z tradičního pojetí knihoven jako součásti veřejného prostoru. Veřejný prostor má být univerzálně přístupný všem bez ohledu na postavení nebo ekonomické zájmy či specifické potřeby. Umožňuje, aby se v něm setkávali a získávali informace občané různých zájmů a z různých skupin, a tím přispívá k rozvoji místní či jinak vymezené komunity. </w:t>
      </w:r>
    </w:p>
    <w:p>
      <w:pPr>
        <w:pStyle w:val="Normal"/>
        <w:spacing w:before="0" w:after="113"/>
        <w:jc w:val="both"/>
        <w:rPr/>
      </w:pPr>
      <w:r>
        <w:rPr/>
        <w:t>Z praktických důvodů nemohou všechny knihovny v plné šíři poskytovat speciální služby širokému spektru uživatelů se specifickými potřebami. Standard Handicap Friendly však má knihovnám pomoci reagovat na konkrétní potřeby lokality; cestou k tomu je zmapování situace v dané lokalitě, stanovení priorit a zajištění vhodných opatření ve spolupráci s lidmi se specifickými potřebami nebo organizacemi, které tyto lidi v dané lokalitě sdružují či zaštiťují.</w:t>
      </w:r>
    </w:p>
    <w:p>
      <w:pPr>
        <w:pStyle w:val="Normal"/>
        <w:spacing w:before="0" w:after="113"/>
        <w:jc w:val="both"/>
        <w:rPr/>
      </w:pPr>
      <w:r>
        <w:rPr/>
        <w:t>Standard Handicap Friendly jmenuje osm oblastí, kterým knihovny musí věnovat pozornost pro zajištění skutečně rovného přístupu osobám se specifickými potřebami:</w:t>
      </w:r>
    </w:p>
    <w:p>
      <w:pPr>
        <w:pStyle w:val="Normal"/>
        <w:numPr>
          <w:ilvl w:val="0"/>
          <w:numId w:val="2"/>
        </w:numPr>
        <w:jc w:val="both"/>
        <w:rPr/>
      </w:pPr>
      <w:r>
        <w:rPr>
          <w:b/>
        </w:rPr>
        <w:t xml:space="preserve">Obecné požadavky a předpoklady </w:t>
      </w:r>
      <w:r>
        <w:rPr/>
        <w:t xml:space="preserve">na vytvoření vhodného prostředí pro poskytování služeb uživatelům s postižením (zahrnující např. knihovní řád, evakuační směrnice, plány rozvoje knihovny apod.) </w:t>
      </w:r>
    </w:p>
    <w:p>
      <w:pPr>
        <w:pStyle w:val="Normal"/>
        <w:numPr>
          <w:ilvl w:val="0"/>
          <w:numId w:val="2"/>
        </w:numPr>
        <w:jc w:val="both"/>
        <w:rPr/>
      </w:pPr>
      <w:r>
        <w:rPr>
          <w:b/>
          <w:bCs/>
        </w:rPr>
        <w:t>Požadavky na personál knihoven</w:t>
      </w:r>
      <w:r>
        <w:rPr/>
        <w:t xml:space="preserve">, který přichází do kontaktu s uživateli nebo ovlivňuje strategii služeb. Bez kompetentního přístupu personálu by efektivita jakýchkoliv dalších opatření byla minimální. </w:t>
      </w:r>
    </w:p>
    <w:p>
      <w:pPr>
        <w:pStyle w:val="Normal"/>
        <w:numPr>
          <w:ilvl w:val="0"/>
          <w:numId w:val="2"/>
        </w:numPr>
        <w:jc w:val="both"/>
        <w:rPr/>
      </w:pPr>
      <w:r>
        <w:rPr>
          <w:b/>
          <w:bCs/>
        </w:rPr>
        <w:t>Nabídky vhodných služeb a dokumentů</w:t>
      </w:r>
      <w:r>
        <w:rPr/>
        <w:t xml:space="preserve"> v knihovním fondu pro osoby se specifickými potřebami.</w:t>
      </w:r>
    </w:p>
    <w:p>
      <w:pPr>
        <w:pStyle w:val="Normal"/>
        <w:numPr>
          <w:ilvl w:val="0"/>
          <w:numId w:val="2"/>
        </w:numPr>
        <w:jc w:val="both"/>
        <w:rPr/>
      </w:pPr>
      <w:r>
        <w:rPr>
          <w:b/>
          <w:bCs/>
        </w:rPr>
        <w:t>Materiální a technické vybavení</w:t>
      </w:r>
      <w:r>
        <w:rPr/>
        <w:t xml:space="preserve">, které zajistí odstranění fyzických bariér a které je nutnou podmínkou pro možnost využívání služeb knihovny uživateli se specifickými potřebami. </w:t>
      </w:r>
    </w:p>
    <w:p>
      <w:pPr>
        <w:pStyle w:val="Normal"/>
        <w:numPr>
          <w:ilvl w:val="0"/>
          <w:numId w:val="2"/>
        </w:numPr>
        <w:jc w:val="both"/>
        <w:rPr/>
      </w:pPr>
      <w:r>
        <w:rPr>
          <w:b/>
          <w:bCs/>
        </w:rPr>
        <w:t>Přístupnost webových stránek</w:t>
      </w:r>
      <w:r>
        <w:rPr/>
        <w:t xml:space="preserve"> knihovny, která je klíčová nejen pro uživatele s postižením zraku. </w:t>
      </w:r>
    </w:p>
    <w:p>
      <w:pPr>
        <w:pStyle w:val="Normal"/>
        <w:numPr>
          <w:ilvl w:val="0"/>
          <w:numId w:val="2"/>
        </w:numPr>
        <w:jc w:val="both"/>
        <w:rPr/>
      </w:pPr>
      <w:r>
        <w:rPr>
          <w:b/>
          <w:bCs/>
        </w:rPr>
        <w:t xml:space="preserve">Oblast propagace a spolupráce </w:t>
      </w:r>
      <w:r>
        <w:rPr/>
        <w:t xml:space="preserve">s organizacemi pracujícími s handicapovanými uživateli (organizace zastřešující, sdružující, pomáhající; speciální školy; organizace zaměstnávající osoby s postižením apod.). Spolupráce je velmi důležitá. Zajistí, aby opatření, která knihovna činí v souvislosti s přístupností knihovních a informačních služeb pro handicapované uživatele, nebyla pouze formálním splněním požadavků standardu, ale aby reagovala na skutečné potřeby konkrétních cílových skupin uživatelů. </w:t>
      </w:r>
    </w:p>
    <w:p>
      <w:pPr>
        <w:pStyle w:val="Normal"/>
        <w:numPr>
          <w:ilvl w:val="0"/>
          <w:numId w:val="2"/>
        </w:numPr>
        <w:jc w:val="both"/>
        <w:rPr/>
      </w:pPr>
      <w:r>
        <w:rPr>
          <w:b/>
          <w:bCs/>
        </w:rPr>
        <w:t>Přístupnost akcí,</w:t>
      </w:r>
      <w:r>
        <w:rPr/>
        <w:t xml:space="preserve"> které knihovna pořádá, pro uživatele se specifickými potřebami.</w:t>
      </w:r>
    </w:p>
    <w:p>
      <w:pPr>
        <w:pStyle w:val="Normal"/>
        <w:numPr>
          <w:ilvl w:val="0"/>
          <w:numId w:val="2"/>
        </w:numPr>
        <w:spacing w:before="0" w:after="113"/>
        <w:jc w:val="both"/>
        <w:rPr/>
      </w:pPr>
      <w:r>
        <w:rPr>
          <w:b/>
          <w:bCs/>
        </w:rPr>
        <w:t>Integrační aktivity,</w:t>
      </w:r>
      <w:r>
        <w:rPr/>
        <w:t xml:space="preserve"> které pomáhají informovat o problematice handicapů a propojovat různé skupiny uživatelů knihovny.</w:t>
      </w:r>
    </w:p>
    <w:p>
      <w:pPr>
        <w:pStyle w:val="Normal"/>
        <w:spacing w:before="0" w:after="113"/>
        <w:jc w:val="both"/>
        <w:rPr/>
      </w:pPr>
      <w:r>
        <w:rPr/>
        <w:t xml:space="preserve">Standard je záměrně formulován v obecné rovině;  konkrétní opatření jsou řešena v návazných metodikách. Publikace </w:t>
      </w:r>
      <w:hyperlink r:id="rId3">
        <w:r>
          <w:rPr>
            <w:rStyle w:val="InternetLink"/>
            <w:i/>
            <w:iCs/>
          </w:rPr>
          <w:t>Rovný přístup. Handicap Friedly</w:t>
        </w:r>
      </w:hyperlink>
      <w:r>
        <w:rPr>
          <w:i/>
          <w:iCs/>
        </w:rPr>
        <w:t xml:space="preserve"> </w:t>
      </w:r>
      <w:r>
        <w:rPr/>
        <w:t xml:space="preserve">(Cerniňáková, 2014), obsahuje metodiky pro zajištění rovného přístupu uživatelům se zrakovým, sluchovým, mentálním a tělesným postižením. V roce 2016 vyšla metodika </w:t>
      </w:r>
      <w:hyperlink r:id="rId4">
        <w:r>
          <w:rPr>
            <w:rStyle w:val="InternetLink"/>
            <w:i/>
            <w:iCs/>
          </w:rPr>
          <w:t>Rovný přístup. Knihovna přátelská k seniorům</w:t>
        </w:r>
      </w:hyperlink>
      <w:r>
        <w:rPr>
          <w:i/>
          <w:iCs/>
        </w:rPr>
        <w:t>.</w:t>
      </w:r>
      <w:r>
        <w:rPr/>
        <w:t xml:space="preserve"> V současné době jsou připravovány metodiky věnované rovnému přístupu osob s duševním onemocněním a dále metodika pro práci s cizinci a příslušníky národnostních menšin. Do budoucna je počítáno s pravidelnou aktualizací požadavků již zveřejněných metodik.</w:t>
      </w:r>
    </w:p>
    <w:p>
      <w:pPr>
        <w:pStyle w:val="Normal"/>
        <w:spacing w:before="0" w:after="113"/>
        <w:jc w:val="both"/>
        <w:rPr/>
      </w:pPr>
      <w:r>
        <w:rPr/>
        <w:t xml:space="preserve">Certifikát Handicap Friendly  knihovnám uděluje Svaz knihovníků a informačních pracovníků ČR (SKIP ČR)  na základě přezkoumání splnění požadavků standardu. Certifikaci zaštiťuje Sekce služeb osobám se specifickými potřebami, která je odborným orgánem SKIP ČR. Hodnotící komise obvykle sestává ze tří členů, kteří se při hodnocení zaměřují na přístupnost webových stránek knihovny a na způsob, jakým jsou na webových stránkách prezentovány informace o knihovně a jejích službách, dále na nabídku vhodných služeb a knihovních dokumentů pro danou cílovou skupinu a také na vhodné technické vybavení a bezbariérovost prostoru. Součástí hodnocení jsou anonymní a neohlášené návštěvy knihovny. Certifikace rozhodně není formální – v případě, kdy knihovna podmínky stanovené standardem nesplňuje, není jí certifikát udělen, dokud neučiní potřebná opatření. </w:t>
      </w:r>
    </w:p>
    <w:p>
      <w:pPr>
        <w:pStyle w:val="Heading1"/>
        <w:tabs>
          <w:tab w:val="clear" w:pos="709"/>
          <w:tab w:val="left" w:pos="432" w:leader="none"/>
        </w:tabs>
        <w:spacing w:before="0" w:after="113"/>
        <w:ind w:left="0" w:right="0" w:hanging="0"/>
        <w:jc w:val="both"/>
        <w:rPr/>
      </w:pPr>
      <w:r>
        <w:rPr>
          <w:szCs w:val="24"/>
        </w:rPr>
        <w:t>Standard Handicap Friendly v praxi</w:t>
      </w:r>
    </w:p>
    <w:p>
      <w:pPr>
        <w:pStyle w:val="Normal"/>
        <w:spacing w:before="0" w:after="113"/>
        <w:jc w:val="both"/>
        <w:rPr/>
      </w:pPr>
      <w:r>
        <w:rPr/>
        <w:t>První dva certifikáty Handicap Friendly byly uděleny v roce 2015 a završily tak proces pilotních certifikací. Certifikáty byly slavnostně předány ve čtvrtek 10. září 2015 na konferenci Knihovny současnosti. Jednalo se  o certifikáty  Handicap Friendly pro uživatele se zrakovým postižením. Získaly je Knihovna Jiřího Mahena v Brně a Knihovna města Ostravy.</w:t>
      </w:r>
    </w:p>
    <w:p>
      <w:pPr>
        <w:pStyle w:val="Normal"/>
        <w:spacing w:before="0" w:after="113"/>
        <w:jc w:val="both"/>
        <w:rPr/>
      </w:pPr>
      <w:r>
        <w:rPr/>
        <w:t xml:space="preserve">V Knihově Jiřího Mahena  působí </w:t>
      </w:r>
      <w:r>
        <w:rPr>
          <w:rStyle w:val="StrongEmphasis"/>
          <w:b w:val="false"/>
          <w:bCs w:val="false"/>
        </w:rPr>
        <w:t>Knihovna pro nevidomé a slabozraké</w:t>
      </w:r>
      <w:r>
        <w:rPr/>
        <w:t>, a to již od roku 1976  (kdy byla podepsána dohoda mezi KJM v Brně a Knihovnou a tiskárnou pro nevidomé K. E. Macana o formě výpůjční spolupráce pro potřeby zrakově postižených občanů v Jihomoravském kraji);</w:t>
      </w:r>
      <w:r>
        <w:rPr>
          <w:rStyle w:val="StrongEmphasis"/>
        </w:rPr>
        <w:t xml:space="preserve"> </w:t>
      </w:r>
      <w:r>
        <w:rPr>
          <w:rStyle w:val="StrongEmphasis"/>
          <w:b w:val="false"/>
          <w:bCs w:val="false"/>
        </w:rPr>
        <w:t xml:space="preserve"> </w:t>
      </w:r>
      <w:r>
        <w:rPr/>
        <w:t xml:space="preserve">nabízí však služby i dalším skupinám znevýhodněných uživatelů. </w:t>
      </w:r>
    </w:p>
    <w:p>
      <w:pPr>
        <w:pStyle w:val="Normal"/>
        <w:spacing w:before="0" w:after="113"/>
        <w:jc w:val="both"/>
        <w:rPr/>
      </w:pPr>
      <w:r>
        <w:rPr/>
        <w:t xml:space="preserve">Také Knihovna Města Ostravy získáním certifikátu navázala na dlouholetou tradici práce s uživateli se zrakovým postižením - také ona od roku 1976 na základě dohody s Knihovnou K. E. Macana provozuje  Zvukovou knihovnu pro </w:t>
      </w:r>
      <w:r>
        <w:rPr>
          <w:color w:val="000000"/>
        </w:rPr>
        <w:t>slabozraké a nevidomé, nabízí uživatelům se zrakovým postižením speciální dokumenty a vybavení, poskytuje služby  nejen uživatelům s postižením zraku, ale také služby o se sluchovým postižením nebo s duševním či mentálním znevýhodněním a usiluje o bezbariérovost prostor a dostupnost i pro další znevýhodněné skupiny.</w:t>
      </w:r>
    </w:p>
    <w:p>
      <w:pPr>
        <w:pStyle w:val="Normal"/>
        <w:spacing w:before="0" w:after="113"/>
        <w:jc w:val="both"/>
        <w:rPr/>
      </w:pPr>
      <w:r>
        <w:rPr/>
        <w:t xml:space="preserve">V roce 2016 byl certifikát Handicap Friendly pro uživatele se zrakovým postižením udělen Knihovně města Hradec Králové, která provozuje oddělení Zvukové knihovny pro nevidomé a slabozraké,  fungující také jako pobočka Knihovny a tiskárny Karla Emanuela Macana v Praze. Dále  aktivně spolupracuje  s Tyfloservisem a s dalšími organizacemi. Je znát, že nevidomí a slabozrací uživatelé jsou zde opravdu vítáni (Vrběcká, 2016). </w:t>
      </w:r>
    </w:p>
    <w:p>
      <w:pPr>
        <w:pStyle w:val="Normal"/>
        <w:spacing w:before="0" w:after="113"/>
        <w:jc w:val="both"/>
        <w:rPr/>
      </w:pPr>
      <w:r>
        <w:rPr/>
        <w:t xml:space="preserve">V současné době se na certifikaci připravuje další krajská knihovna. Lze předpokládat, že se časem připojí také další knihovny, které již nyní poskytují služby dalším skupinám uživatelů se specifickými potřebami (např. s postižením sluchu, s mentálním postižením). </w:t>
      </w:r>
    </w:p>
    <w:p>
      <w:pPr>
        <w:pStyle w:val="Normal"/>
        <w:spacing w:before="0" w:after="113"/>
        <w:jc w:val="both"/>
        <w:rPr/>
      </w:pPr>
      <w:r>
        <w:rPr/>
        <w:t xml:space="preserve">S ohledem na počet knihoven působících v České republice není počet dosud udělených certifikátů  vysoký. Ve všech případech však jde o krajské knihovny s velkým rozsahem služeb, obsluhující velkou skupinu obyvatel a poskytující metodické služby dalším knihovnám z regionu. </w:t>
      </w:r>
    </w:p>
    <w:p>
      <w:pPr>
        <w:pStyle w:val="Normal"/>
        <w:spacing w:before="0" w:after="113"/>
        <w:jc w:val="both"/>
        <w:rPr/>
      </w:pPr>
      <w:r>
        <w:rPr/>
        <w:t xml:space="preserve">Dalším efektem přípravy a zveřejnění standardu Handicap Friendly byla propagace myšlenky rovného přístupu ke službám knihoven. Problematice služeb knihoven lidem se specifickými potřebami je v posledních letech věnována pozornost nejen v knihovnách, ale také  rámci vysokoškolského vzdělávání knihovníků,  ať už formou seminářů přímo zaměřených na problematiku knihovních služeb uživatelům s postižením nebo včleněním této problematiky do jednotlivých předmětů (např. v rámci problematiky komunitní role knihoven, při výuce lektorských dovedností, informačních technologií apod.). </w:t>
      </w:r>
    </w:p>
    <w:p>
      <w:pPr>
        <w:pStyle w:val="Normal"/>
        <w:spacing w:before="0" w:after="113"/>
        <w:jc w:val="both"/>
        <w:rPr/>
      </w:pPr>
      <w:r>
        <w:rPr/>
        <w:t xml:space="preserve">Lze již pozorovat i praktické dopady zveřejnění standardu. I knihovny, kterým nejrůznější překážky nedovolují prozatím certifikát Handicap Friendly získat, se snaží vzdělávat své pracovníky v praktických dovednostech </w:t>
        <w:br/>
        <w:t xml:space="preserve">a znalostech o problematice různých handicapů, vytvářet lepší prostředí pro uživatele se specifickými potřebami. Zapojují se  také do nejrůznějších integračních aktivit či projektů a nabízejí speciální služby pro uživatele </w:t>
        <w:br/>
        <w:t xml:space="preserve">s handicapy. Naopak nové trendy, aktivity nebo projekty knihoven zaměřené na uživatele se specifickými potřebami mohou ovlivnit požadavky standardu a doporučení uvedená v metodikách. </w:t>
      </w:r>
    </w:p>
    <w:p>
      <w:pPr>
        <w:pStyle w:val="Normal"/>
        <w:spacing w:before="0" w:after="113"/>
        <w:jc w:val="both"/>
        <w:rPr/>
      </w:pPr>
      <w:r>
        <w:rPr/>
        <w:t xml:space="preserve">Jedním z takových projektů je startující  projekt „FriendlyVox pro knihovny“, v jehož rámci  jsou počítače veřejných knihoven vybaveny službou FriendlyVox  pro práci zrakově znevýhodněných  návštěvníků. Součástí projektu je také proškolení pracovníků knihoven, aby mohli návštěvníkům knihovny  pomoci, či poradit. Počítač se službou Friendly Vox i samotná knihovna jsou zřetelně označeny, aby bylo jasné, že lidé se zrakovým postižením jsou zde vítáni. </w:t>
      </w:r>
    </w:p>
    <w:p>
      <w:pPr>
        <w:pStyle w:val="Normal"/>
        <w:spacing w:before="0" w:after="113"/>
        <w:jc w:val="both"/>
        <w:rPr/>
      </w:pPr>
      <w:r>
        <w:rPr/>
        <w:t>Funkčnost projektu prokázaly ve zkušebním provozu  Městská knihovna v Třebíči, Městská knihovna v Dačicích a Městská knihovna v Jihlavě. V současné době probíhají školení v dalších knihovnách, které se do projektu  rozhodly zapojit. Zároveň se požadavek na zapojení knihoven do projektu „Friendly Vox pro knihovny“ stane jedním z podmínek  udělení standardu Handicap Friendly pro uživatele se zrakovým postižením.</w:t>
      </w:r>
    </w:p>
    <w:p>
      <w:pPr>
        <w:pStyle w:val="TextBodyIndent"/>
        <w:spacing w:before="0" w:after="113"/>
        <w:ind w:left="0" w:right="0" w:hanging="0"/>
        <w:rPr/>
      </w:pPr>
      <w:r>
        <w:rPr/>
        <w:t xml:space="preserve">Lidé se specifickými potřebami mohou v mnoha případech získávat služby nebo informace z jiných zdrojů než z knihoven. Může se tedy zdát, že knihovny těmto uživatelům nenabízejí mnoho navíc. Nejde však jen o literaturu nebo služby knihoven, ale především o to, že i lidé se specifickými potřebami jsou součástí občanské společnosti a  veřejného prostoru. Zkušenosti mnoha knihoven (a to nejen v souvislosti se standardem Handicap Friendly) ukazují, že tam, kde se vytvoří nabídka, vzniká časem i poptávka a lidé se specifickými potřebami si do knihovny cestu postupně najdou. Věříme, že tímto způsobem i standard Handicap Friendly přispěje k integraci různých skupin obyvatel v rámci veřejného prostoru, ke kterému  knihovny přirozeně patří. </w:t>
      </w:r>
    </w:p>
    <w:p>
      <w:pPr>
        <w:sectPr>
          <w:headerReference w:type="default" r:id="rId5"/>
          <w:headerReference w:type="first" r:id="rId6"/>
          <w:type w:val="nextPage"/>
          <w:pgSz w:w="11906" w:h="16838"/>
          <w:pgMar w:left="1418" w:right="1418" w:gutter="0" w:header="708" w:top="1985" w:footer="0" w:bottom="1134"/>
          <w:pgNumType w:fmt="decimal"/>
          <w:formProt w:val="false"/>
          <w:titlePg/>
          <w:textDirection w:val="lrTb"/>
          <w:docGrid w:type="default" w:linePitch="360" w:charSpace="0"/>
        </w:sectPr>
      </w:pPr>
    </w:p>
    <w:p>
      <w:pPr>
        <w:pStyle w:val="TextBody"/>
        <w:rPr/>
      </w:pPr>
      <w:r>
        <w:rPr/>
      </w:r>
    </w:p>
    <w:p>
      <w:pPr>
        <w:pStyle w:val="Heading1"/>
        <w:ind w:left="0" w:right="0" w:hanging="0"/>
        <w:rPr/>
      </w:pPr>
      <w:r>
        <w:rPr/>
        <w:t>Literatura</w:t>
      </w:r>
    </w:p>
    <w:p>
      <w:pPr>
        <w:pStyle w:val="Normal"/>
        <w:rPr/>
      </w:pPr>
      <w:r>
        <w:rPr/>
      </w:r>
    </w:p>
    <w:p>
      <w:pPr>
        <w:pStyle w:val="TextBody"/>
        <w:spacing w:before="0" w:after="113"/>
        <w:rPr/>
      </w:pPr>
      <w:r>
        <w:rPr/>
        <w:t xml:space="preserve">CERNIŇÁKOVÁ, Eva, ed. a Hubatková Selucká, Helena, ed. </w:t>
      </w:r>
      <w:r>
        <w:rPr>
          <w:i/>
          <w:iCs/>
        </w:rPr>
        <w:t xml:space="preserve">Rovný přístup - Standard Handicap Friendly: metodická příručka pro práci knihoven s uživateli s postižením. </w:t>
      </w:r>
      <w:r>
        <w:rPr/>
        <w:t xml:space="preserve">1. vyd. Praha: Národní knihovna České republiky - Knihovnický institut, 2014. 92 s. ISBN 978-80-7050-641-7. Dostupné také z: http://www.nkp.cz:8080/ipk/ipk/docs/Rovny_pristup.pdf. </w:t>
      </w:r>
    </w:p>
    <w:p>
      <w:pPr>
        <w:pStyle w:val="Normal"/>
        <w:spacing w:before="0" w:after="113"/>
        <w:rPr/>
      </w:pPr>
      <w:r>
        <w:rPr/>
        <w:t xml:space="preserve">ČESKÁ REPUBLIKA. </w:t>
      </w:r>
      <w:r>
        <w:rPr>
          <w:i/>
          <w:iCs/>
        </w:rPr>
        <w:t>Usnesení Vlády České republiky ze dne 23. listopadu 2016 č. 1032 o Koncepci rozvoje knihoven v České republice na léta 2017 až 2020</w:t>
      </w:r>
      <w:r>
        <w:rPr/>
        <w:t xml:space="preserve"> [online]. Praha: Vláda ČR 2016 [cit. 2017-03-04]. Dostupné z </w:t>
      </w:r>
      <w:hyperlink r:id="rId7">
        <w:r>
          <w:rPr>
            <w:rStyle w:val="InternetLink"/>
          </w:rPr>
          <w:t>http://ipk.nkp.cz/legislativa/koncepce-strategie-deklarace</w:t>
        </w:r>
      </w:hyperlink>
    </w:p>
    <w:p>
      <w:pPr>
        <w:pStyle w:val="Normal"/>
        <w:spacing w:before="0" w:after="113"/>
        <w:rPr/>
      </w:pPr>
      <w:r>
        <w:rPr/>
        <w:t xml:space="preserve">ČESKÁ REPUBLIKA. Vyhláška č. 398/2009 Sb. o obecných technických požadavcích zabezpečujících bezbariérové užívání staveb. In: </w:t>
      </w:r>
      <w:r>
        <w:rPr>
          <w:i/>
          <w:iCs/>
        </w:rPr>
        <w:t>Sbírka zákonů ČR</w:t>
      </w:r>
      <w:r>
        <w:rPr/>
        <w:t xml:space="preserve"> [online]. Praha: Tiskárna Ministerstva vnitra, 2009, roč. 2009, 129, s. 6621–6647. ISSN 1211-1244. Dostupné také z:www.mvcr.cz/soubor/sb129-09-pdf.aspx</w:t>
      </w:r>
    </w:p>
    <w:p>
      <w:pPr>
        <w:pStyle w:val="Normal"/>
        <w:spacing w:before="0" w:after="113"/>
        <w:rPr/>
      </w:pPr>
      <w:r>
        <w:rPr/>
        <w:t xml:space="preserve">HOUŠKOVÁ,Zlata. </w:t>
      </w:r>
      <w:r>
        <w:rPr>
          <w:i/>
          <w:iCs/>
        </w:rPr>
        <w:t xml:space="preserve">Tisková zpráva – certifikát Handicap Friendly – pilotní testování. </w:t>
      </w:r>
      <w:r>
        <w:rPr/>
        <w:t xml:space="preserve">[online]. Svaz knihovníků a informačních pracovníků České republiky (SKIP), 2015. [cit. 2017-03-04]. Dostupné z http://www.skipcr.cz/aktuality/dokumenty/tzcertifikace.docx </w:t>
      </w:r>
    </w:p>
    <w:p>
      <w:pPr>
        <w:pStyle w:val="Normal"/>
        <w:spacing w:before="0" w:after="113"/>
        <w:rPr/>
      </w:pPr>
      <w:r>
        <w:rPr/>
        <w:t xml:space="preserve">VRBĚCKÁ, Michaela. Certifikace Handicap Friendly pro Knihovnu města Hradce Králové. </w:t>
      </w:r>
      <w:r>
        <w:rPr>
          <w:i/>
          <w:iCs/>
        </w:rPr>
        <w:t xml:space="preserve">Bulletin SKIP </w:t>
      </w:r>
      <w:r>
        <w:rPr/>
        <w:t>[online]</w:t>
      </w:r>
      <w:r>
        <w:rPr>
          <w:i/>
          <w:iCs/>
        </w:rPr>
        <w:t>.</w:t>
      </w:r>
      <w:r>
        <w:rPr/>
        <w:t xml:space="preserve"> 2016 č. 3. Praha, Svaz Knihovníků a informačních pracovníků: [cit. 2017-03-04]. Dostupné z </w:t>
      </w:r>
      <w:r>
        <w:fldChar w:fldCharType="begin"/>
      </w:r>
      <w:r>
        <w:rPr>
          <w:rStyle w:val="InternetLink"/>
        </w:rPr>
        <w:instrText xml:space="preserve"> HYPERLINK "http://bulletin.skipcr.cz/bulletin/Bull16_306.htm" \l "ti"</w:instrText>
      </w:r>
      <w:r>
        <w:rPr>
          <w:rStyle w:val="InternetLink"/>
        </w:rPr>
        <w:fldChar w:fldCharType="separate"/>
      </w:r>
      <w:r>
        <w:rPr>
          <w:rStyle w:val="InternetLink"/>
        </w:rPr>
        <w:t>http://bulletin.skipcr.cz/bulletin/Bull16_306.htm#ti</w:t>
      </w:r>
      <w:r>
        <w:rPr>
          <w:rStyle w:val="InternetLink"/>
        </w:rPr>
        <w:fldChar w:fldCharType="end"/>
      </w:r>
    </w:p>
    <w:p>
      <w:pPr>
        <w:pStyle w:val="Normal"/>
        <w:spacing w:before="0" w:after="113"/>
        <w:rPr/>
      </w:pPr>
      <w:r>
        <w:rPr/>
        <w:t xml:space="preserve">ČESKÁ REPUBLIKA. </w:t>
      </w:r>
      <w:r>
        <w:rPr>
          <w:i/>
          <w:iCs/>
        </w:rPr>
        <w:t>Koncepce rozvoje knihoven na období 2011–2015 včetně internetizace knihoven: knihovny pro Evropu 2020</w:t>
      </w:r>
      <w:r>
        <w:rPr/>
        <w:t>. Praha, Ministerstvo kultury, 2012.</w:t>
      </w:r>
    </w:p>
    <w:sectPr>
      <w:type w:val="continuous"/>
      <w:pgSz w:w="11906" w:h="16838"/>
      <w:pgMar w:left="1418" w:right="1418" w:gutter="0" w:header="708" w:top="198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Cs w:val="18"/>
      </w:rPr>
    </w:pPr>
    <w:r>
      <w:rPr>
        <w:rFonts w:cs="Arial"/>
        <w:b/>
        <w:i/>
        <w:szCs w:val="18"/>
      </w:rPr>
      <w:t>INSPO – informační a komunikační technologie pro osoby se specifickými potřebami</w:t>
    </w:r>
  </w:p>
  <w:p>
    <w:pPr>
      <w:pStyle w:val="Header"/>
      <w:jc w:val="right"/>
      <w:rPr>
        <w:rFonts w:cs="Arial"/>
        <w:i/>
        <w:i/>
        <w:szCs w:val="18"/>
      </w:rPr>
    </w:pPr>
    <w:r>
      <w:rPr>
        <w:rFonts w:cs="Arial"/>
        <w:i/>
        <w:szCs w:val="18"/>
      </w:rPr>
      <w:t xml:space="preserve">25. března 2017, Kongresové centrum Praha </w:t>
    </w:r>
  </w:p>
  <w:p>
    <w:pPr>
      <w:pStyle w:val="Header"/>
      <w:jc w:val="right"/>
      <w:rPr>
        <w:rFonts w:cs="Arial"/>
        <w:i/>
        <w:i/>
        <w:szCs w:val="18"/>
      </w:rPr>
    </w:pPr>
    <w:r>
      <w:rPr>
        <w:rFonts w:cs="Arial"/>
        <w:i/>
        <w:szCs w:val="18"/>
      </w:rPr>
      <w:t>© 2017 BMI sdružení, z.s.</w:t>
    </w:r>
  </w:p>
  <w:p>
    <w:pPr>
      <w:pStyle w:val="Header"/>
      <w:rPr>
        <w:rFonts w:cs="Arial"/>
        <w:i/>
        <w:i/>
        <w:szCs w:val="18"/>
      </w:rPr>
    </w:pPr>
    <w:r>
      <w:rPr>
        <w:rFonts w:cs="Arial"/>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TextBodyIndent"/>
    <w:qFormat/>
    <w:pPr>
      <w:keepNext w:val="true"/>
      <w:numPr>
        <w:ilvl w:val="0"/>
        <w:numId w:val="1"/>
      </w:numPr>
      <w:spacing w:before="240" w:after="0"/>
      <w:ind w:left="432" w:right="0" w:hanging="432"/>
      <w:outlineLvl w:val="0"/>
    </w:pPr>
    <w:rPr>
      <w:b/>
      <w:sz w:val="24"/>
    </w:rPr>
  </w:style>
  <w:style w:type="paragraph" w:styleId="Heading2">
    <w:name w:val="Heading 2"/>
    <w:basedOn w:val="Normal"/>
    <w:next w:val="TextBodyIndent"/>
    <w:qFormat/>
    <w:pPr>
      <w:keepNext w:val="true"/>
      <w:numPr>
        <w:ilvl w:val="1"/>
        <w:numId w:val="1"/>
      </w:numPr>
      <w:ind w:left="1002" w:right="0" w:hanging="576"/>
      <w:outlineLvl w:val="1"/>
    </w:pPr>
    <w:rPr>
      <w:b/>
      <w:lang w:val="en-G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Next w:val="true"/>
      <w:keepLines/>
      <w:spacing w:before="120" w:after="12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left="0" w:right="0"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eastAsia="zh-CN" w:bidi="ar-SA"/>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helpnet.cz/data/articles/down_71645.pdf" TargetMode="External"/><Relationship Id="rId3" Type="http://schemas.openxmlformats.org/officeDocument/2006/relationships/hyperlink" Target="http://ipk.nkp.cz/docs/Rovny_pristup.pdf" TargetMode="External"/><Relationship Id="rId4" Type="http://schemas.openxmlformats.org/officeDocument/2006/relationships/hyperlink" Target="http://ipk.nkp.cz/docs/rovny-pristup-knihovna-pratelska-k-senior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ipk.nkp.cz/legislativa/koncepce-strategie-deklara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53:00Z</dcterms:created>
  <dc:creator>winter@brezen.cz</dc:creator>
  <dc:description/>
  <dc:language>en-US</dc:language>
  <cp:lastModifiedBy>uzivatel</cp:lastModifiedBy>
  <cp:lastPrinted>2017-03-19T09:55:00Z</cp:lastPrinted>
  <dcterms:modified xsi:type="dcterms:W3CDTF">2017-03-19T08:55:00Z</dcterms:modified>
  <cp:revision>4</cp:revision>
  <dc:subject>INSPO 2017</dc:subject>
  <dc:title>INSPO 2017</dc:title>
</cp:coreProperties>
</file>