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řihláška k povahovým testům canisterapeutického psa (PTCT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Termín konání canisterapeutického víkendu s PTCTP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sovod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spacing w:lineRule="auto" w:line="360"/>
        <w:rPr/>
      </w:pPr>
      <w:r>
        <w:rPr/>
        <w:t>Příjmení, jméno, titu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5040" w:leader="none"/>
          <w:tab w:val="left" w:pos="6480" w:leader="none"/>
        </w:tabs>
        <w:spacing w:lineRule="auto" w:line="360"/>
        <w:rPr/>
      </w:pPr>
      <w:r>
        <w:rPr/>
        <w:t>Ulice, č.p.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PSČ, Měst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spacing w:lineRule="auto" w:line="360"/>
        <w:rPr/>
      </w:pPr>
      <w:r>
        <w:rPr/>
        <w:t>Datum narození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5040" w:leader="none"/>
          <w:tab w:val="left" w:pos="6480" w:leader="none"/>
        </w:tabs>
        <w:spacing w:lineRule="auto" w:line="360"/>
        <w:rPr/>
      </w:pPr>
      <w:r>
        <w:rPr/>
        <w:t>Telef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spacing w:lineRule="auto" w:line="360"/>
        <w:rPr>
          <w:b/>
          <w:b/>
        </w:rPr>
      </w:pPr>
      <w:r>
        <w:rPr>
          <w:b/>
        </w:rPr>
        <w:t>2. Pes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spacing w:lineRule="auto" w:line="360"/>
        <w:rPr/>
      </w:pPr>
      <w:r>
        <w:rPr/>
        <w:t>Jmén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spacing w:lineRule="auto" w:line="360"/>
        <w:rPr/>
      </w:pPr>
      <w:r>
        <w:rPr/>
        <w:t>Plemen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5040" w:leader="none"/>
          <w:tab w:val="left" w:pos="6480" w:leader="none"/>
        </w:tabs>
        <w:spacing w:lineRule="auto" w:line="360"/>
        <w:rPr/>
      </w:pPr>
      <w:r>
        <w:rPr/>
        <w:t>Barva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Datum naroze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spacing w:lineRule="auto" w:line="360"/>
        <w:rPr/>
      </w:pPr>
      <w:r>
        <w:rPr/>
        <w:t>Pohlaví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581642104"/>
      <w:bookmarkStart w:id="1" w:name="__Fieldmark__11_2581642104"/>
      <w:bookmarkEnd w:id="1"/>
      <w:r>
        <w:rPr/>
      </w:r>
      <w:r>
        <w:rPr/>
        <w:fldChar w:fldCharType="end"/>
      </w:r>
      <w:r>
        <w:rPr/>
        <w:t xml:space="preserve"> fen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581642104"/>
      <w:bookmarkStart w:id="3" w:name="__Fieldmark__12_2581642104"/>
      <w:bookmarkEnd w:id="3"/>
      <w:r>
        <w:rPr/>
      </w:r>
      <w:r>
        <w:rPr/>
        <w:fldChar w:fldCharType="end"/>
      </w:r>
      <w:r>
        <w:rPr/>
        <w:t xml:space="preserve"> p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3. Ostatní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/>
      </w:pPr>
      <w:r>
        <w:rPr/>
        <w:t>Pes absolvuje PTCTP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581642104"/>
      <w:bookmarkStart w:id="5" w:name="__Fieldmark__13_2581642104"/>
      <w:bookmarkEnd w:id="5"/>
      <w:r>
        <w:rPr/>
      </w:r>
      <w:r>
        <w:rPr/>
        <w:fldChar w:fldCharType="end"/>
      </w:r>
      <w:r>
        <w:rPr/>
        <w:t xml:space="preserve"> poprvé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581642104"/>
      <w:bookmarkStart w:id="7" w:name="__Fieldmark__14_2581642104"/>
      <w:bookmarkEnd w:id="7"/>
      <w:r>
        <w:rPr/>
      </w:r>
      <w:r>
        <w:rPr/>
        <w:fldChar w:fldCharType="end"/>
      </w:r>
      <w:r>
        <w:rPr/>
        <w:t xml:space="preserve"> opakovaně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/>
      </w:pPr>
      <w:r>
        <w:rPr/>
        <w:t>Psovod absolvuje s uvedeným psem PTCTP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581642104"/>
      <w:bookmarkStart w:id="9" w:name="__Fieldmark__15_2581642104"/>
      <w:bookmarkEnd w:id="9"/>
      <w:r>
        <w:rPr/>
      </w:r>
      <w:r>
        <w:rPr/>
        <w:fldChar w:fldCharType="end"/>
      </w:r>
      <w:r>
        <w:rPr/>
        <w:t xml:space="preserve"> poprvé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581642104"/>
      <w:bookmarkStart w:id="11" w:name="__Fieldmark__16_2581642104"/>
      <w:bookmarkEnd w:id="11"/>
      <w:r>
        <w:rPr/>
      </w:r>
      <w:r>
        <w:rPr/>
        <w:fldChar w:fldCharType="end"/>
      </w:r>
      <w:r>
        <w:rPr/>
        <w:t xml:space="preserve"> opakovaně</w:t>
      </w:r>
    </w:p>
    <w:p>
      <w:pPr>
        <w:pStyle w:val="Normal"/>
        <w:spacing w:lineRule="auto" w:line="360"/>
        <w:rPr/>
      </w:pPr>
      <w:r>
        <w:rPr/>
        <w:t>Datum posledních PTCTP (vyplní pouze CTT, který přistupuje k přetestování)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/>
        <w:t>CT výkaz své činnosti jsem zaslal(a) dne (vyplní pouze CTT, který přistupuje k přetestování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Navštěvuji toto zařízení (uveďte jaké)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1.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68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2.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e zveřejněním mé fotografie a fotografie psa se jménem, mých výše uvedených kontaktních </w:t>
      </w:r>
    </w:p>
    <w:p>
      <w:pPr>
        <w:pStyle w:val="Normal"/>
        <w:spacing w:lineRule="auto" w:line="360"/>
        <w:rPr/>
      </w:pPr>
      <w:r>
        <w:rPr/>
        <w:t xml:space="preserve">údajů a názvu zařízení, kde provádím canisterapii, na internetových stránkách Podané ruce, z. s. 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/>
      </w:pPr>
      <w:r>
        <w:rPr/>
        <w:t>souhlasím: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2581642104"/>
      <w:bookmarkStart w:id="13" w:name="__Fieldmark__21_2581642104"/>
      <w:bookmarkEnd w:id="13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581642104"/>
      <w:bookmarkStart w:id="15" w:name="__Fieldmark__22_2581642104"/>
      <w:bookmarkEnd w:id="1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/>
      </w:pPr>
      <w:r>
        <w:rPr/>
        <w:t>Jsem členem organizace Podané ruce, z. s.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581642104"/>
      <w:bookmarkStart w:id="17" w:name="__Fieldmark__23_2581642104"/>
      <w:bookmarkEnd w:id="17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2581642104"/>
      <w:bookmarkStart w:id="19" w:name="__Fieldmark__24_2581642104"/>
      <w:bookmarkEnd w:id="1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hlašuji, že jsem si přečetl(a) podmínky k účasti na zkouškách, zkušební řád a povinnosti psovoda a budu se jimi říd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firstLine="1620"/>
        <w:rPr/>
      </w:pPr>
      <w:r>
        <w:rPr/>
        <w:t>Datum:</w:t>
        <w:tab/>
        <w:t>Podpis účastníka: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osti psov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, kdo je řádně přihlášen k PTCTP, je povinen se předem seznámit se zkušebním řádem pro canisterapii a podmínkami k účasti, které jsou na webových stránkách naší organizaci: </w:t>
      </w:r>
      <w:r>
        <w:rPr>
          <w:b/>
          <w:sz w:val="22"/>
          <w:szCs w:val="22"/>
        </w:rPr>
        <w:t>www.podaneruce.eu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ý CT (canisterapeutický) tým, který absolvuje PTCTP u organizace Podané ruce, z. s., je povinen vést písemný záznam o průběhu svých canisterapií (např. CT deník) a na základě toho vyplní formulář CT výkazu (ke stažení na webu organizace). Tento výkaz (potvrzený klientským zařízením) je povinen zaslat organizaci Podané ruce, z. s. vždy 2x ročně, a to k 30. 6. a 31. 12. daného roku.</w:t>
      </w:r>
      <w:r>
        <w:rPr>
          <w:b/>
          <w:sz w:val="22"/>
          <w:szCs w:val="22"/>
        </w:rPr>
        <w:t xml:space="preserve"> V případě neplnění tohoto povinného minima si sdružení vyhrazuje právo účtovat si za další (opakovací) zkoušky poplatek jako by byly první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8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potíží při vykonávání canisterapie v zařízení je psovod povinen informovat o problémech (se zaměstnanci zařízení, chováním psa apod.) koordinátora canisterapi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dmínky k účasti psovo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le zákona 246/1992 Sb., na ochranu zvířat proti týrání, ve znění pozdějších předpisů se nesmí zkoušek účastnit psi s kupírovanýma ušima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57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Minimální věk psovoda </w:t>
      </w:r>
      <w:r>
        <w:rPr>
          <w:sz w:val="22"/>
          <w:szCs w:val="22"/>
        </w:rPr>
        <w:t>v den</w:t>
      </w:r>
      <w:r>
        <w:rPr>
          <w:rStyle w:val="StrongEmphasis"/>
          <w:b w:val="false"/>
          <w:bCs/>
          <w:sz w:val="22"/>
          <w:szCs w:val="22"/>
        </w:rPr>
        <w:t xml:space="preserve"> konání zkoušek musí být 15 let. Psovod ve věku 15-18 let obdrží</w:t>
      </w:r>
      <w:r>
        <w:rPr>
          <w:rStyle w:val="StrongEmphasis"/>
          <w:bCs/>
          <w:sz w:val="22"/>
          <w:szCs w:val="22"/>
        </w:rPr>
        <w:t xml:space="preserve"> zkouškový certifikát juniora</w:t>
      </w:r>
      <w:r>
        <w:rPr>
          <w:rStyle w:val="StrongEmphasis"/>
          <w:b w:val="false"/>
          <w:bCs/>
          <w:sz w:val="22"/>
          <w:szCs w:val="22"/>
        </w:rPr>
        <w:t>,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který jej opravňuje vykonávat CT, a to pouze pod dohledem zkušeného canisterapeuta s platností na dva roky. </w:t>
      </w:r>
      <w:r>
        <w:rPr>
          <w:sz w:val="22"/>
          <w:szCs w:val="22"/>
        </w:rPr>
        <w:t>Úspěšný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absolvent CT zkoušek starší 18ti let obdrží zkouškový certifikát s platností na dva roky.</w:t>
      </w:r>
    </w:p>
    <w:p>
      <w:pPr>
        <w:pStyle w:val="Normal"/>
        <w:tabs>
          <w:tab w:val="clear" w:pos="709"/>
          <w:tab w:val="left" w:pos="426" w:leader="none"/>
        </w:tabs>
        <w:ind w:left="69"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den zkoušek musí pes dosáhnout věku nejméně: 12 měsíců - „malý“ (cca do 35 cm), 15 měsíců - „střední“ (cca do 60 cm) a 18 měsíců - „velký“ (cca nad 60 cm). Výška je uvedena v kohoutku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sovod se prokáže očkovacím průkazem psa potvrzujícím pravidelnou veterinární péči (očkování proti vzteklině, parvoviróze, inf. zánětu jater atd. a pravidelným odčervováním – alespoň 2x ročně)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Pes musí být v dobrém zdravotním stavu, bolestivost jakékoli části těla vylučuje psa ze zkoušek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TCTP se nesmí zúčastnit feny v době hárání, kojící feny a feny v druhé polovině březosti. Porušení tohoto bodu se trestá okamžitým vyloučením, a to bez náhrady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ůběhu PTCTP je zakázáno používání ostnatého, elektrického a stahovacího obojku. Povolen je pouze hladký kožený (látkový) obojek nebo postro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ušnost, ovladatelnost a jednotlivé body zkušebního řádu budou sledovány po celou dobu trvání CT víkendu. Pro canisterapeutické psy je důležité, aby v jakékoliv situaci budili důvěru klientů i personálu, musí být ovladatelní, přátelští, dobře socializovaní, zvyklí na hluk, různé prostředí a množství lidí kolem. Důvěru musí ovšem budit i psovod, neboť tvoří se psem tým. Psovod musí vykazovat komunikační schopnosti, takt, dobrý vztah ke psovi i k lid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107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8130" cy="5060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65" t="-57" r="6803" b="16025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860" cy="13023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3" t="21772" r="5498" b="5787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91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567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ezslovn">
    <w:name w:val="nadpis bez číslování"/>
    <w:basedOn w:val="Normal"/>
    <w:qFormat/>
    <w:pPr>
      <w:tabs>
        <w:tab w:val="clear" w:pos="709"/>
        <w:tab w:val="left" w:pos="5220" w:leader="none"/>
      </w:tabs>
      <w:spacing w:lineRule="exact" w:line="440"/>
    </w:pPr>
    <w:rPr>
      <w:b/>
      <w:caps/>
    </w:rPr>
  </w:style>
  <w:style w:type="paragraph" w:styleId="Nadpis1hlavnkapitoly">
    <w:name w:val="nadpis 1 - hlavní kapitoly"/>
    <w:basedOn w:val="Normal"/>
    <w:qFormat/>
    <w:pPr>
      <w:widowControl w:val="false"/>
      <w:numPr>
        <w:ilvl w:val="0"/>
        <w:numId w:val="1"/>
      </w:numPr>
      <w:spacing w:lineRule="exact" w:line="440"/>
    </w:pPr>
    <w:rPr>
      <w:b/>
      <w:caps/>
    </w:rPr>
  </w:style>
  <w:style w:type="paragraph" w:styleId="Nadpis2prvnpodnadpis">
    <w:name w:val="nadpis 2 - první podnadpis"/>
    <w:basedOn w:val="Normal"/>
    <w:qFormat/>
    <w:pPr>
      <w:numPr>
        <w:ilvl w:val="0"/>
        <w:numId w:val="1"/>
      </w:numPr>
      <w:spacing w:lineRule="exact" w:line="440"/>
      <w:jc w:val="both"/>
    </w:pPr>
    <w:rPr>
      <w:b/>
    </w:rPr>
  </w:style>
  <w:style w:type="paragraph" w:styleId="Nadpis1druhkapitoly">
    <w:name w:val="nadpis 1 - druhé kapitoly"/>
    <w:basedOn w:val="Normal"/>
    <w:qFormat/>
    <w:pPr>
      <w:widowControl w:val="false"/>
      <w:numPr>
        <w:ilvl w:val="0"/>
        <w:numId w:val="3"/>
      </w:numPr>
      <w:spacing w:lineRule="exact" w:line="440"/>
    </w:pPr>
    <w:rPr>
      <w:b/>
      <w:caps/>
    </w:rPr>
  </w:style>
  <w:style w:type="paragraph" w:styleId="Nadpis3druhpodnadpis">
    <w:name w:val="nadpis 3 - druhý podnadpis"/>
    <w:basedOn w:val="Normal"/>
    <w:qFormat/>
    <w:pPr>
      <w:numPr>
        <w:ilvl w:val="0"/>
        <w:numId w:val="1"/>
      </w:numPr>
      <w:spacing w:lineRule="exact" w:line="440"/>
    </w:pPr>
    <w:rPr>
      <w:b/>
    </w:rPr>
  </w:style>
  <w:style w:type="paragraph" w:styleId="Nadpis4tetpoddandpis">
    <w:name w:val="nadpis 4 - třetí poddandpis"/>
    <w:basedOn w:val="Normal"/>
    <w:qFormat/>
    <w:pPr>
      <w:numPr>
        <w:ilvl w:val="0"/>
        <w:numId w:val="1"/>
      </w:numPr>
      <w:autoSpaceDE w:val="false"/>
      <w:spacing w:lineRule="exact" w:line="440"/>
      <w:jc w:val="both"/>
      <w:outlineLvl w:val="3"/>
    </w:pPr>
    <w:rPr>
      <w:b/>
    </w:rPr>
  </w:style>
  <w:style w:type="paragraph" w:styleId="Vera0">
    <w:name w:val="Verča 0"/>
    <w:basedOn w:val="Normal"/>
    <w:qFormat/>
    <w:pPr>
      <w:keepNext w:val="true"/>
      <w:pageBreakBefore/>
      <w:tabs>
        <w:tab w:val="clear" w:pos="709"/>
        <w:tab w:val="left" w:pos="567" w:leader="none"/>
      </w:tabs>
      <w:spacing w:lineRule="exact" w:line="4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abulky">
    <w:name w:val="tabulky"/>
    <w:basedOn w:val="Normal"/>
    <w:qFormat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3:00Z</dcterms:created>
  <dc:creator>Monika Křístková</dc:creator>
  <dc:description/>
  <cp:keywords/>
  <dc:language>en-US</dc:language>
  <cp:lastModifiedBy>Monika Křístková</cp:lastModifiedBy>
  <dcterms:modified xsi:type="dcterms:W3CDTF">2015-02-28T19:37:00Z</dcterms:modified>
  <cp:revision>9</cp:revision>
  <dc:subject/>
  <dc:title>Přihláška k povahovým testům canisterapeutického psa (PTCTP)</dc:title>
</cp:coreProperties>
</file>