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32"/>
          <w:szCs w:val="32"/>
          <w:lang w:eastAsia="cs-CZ"/>
        </w:rPr>
        <w:t>ZÁKLADNÍ KURZ PRO ASISTENTY PEDAGOG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color w:val="17365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32"/>
          <w:szCs w:val="32"/>
          <w:lang w:eastAsia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7365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32"/>
          <w:szCs w:val="3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7365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32"/>
          <w:szCs w:val="32"/>
          <w:lang w:eastAsia="cs-CZ"/>
        </w:rPr>
        <w:t>Co to znamená být dobrým asistentem pedagog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7365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17365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47625</wp:posOffset>
            </wp:positionV>
            <wp:extent cx="1730375" cy="12547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cs-CZ"/>
        </w:rPr>
        <w:t xml:space="preserve">V běžné mateřské, základní nebo střední škole hraje asistent pedagoga klíčovou roli při vzdělávání dítěte nebo mladého studenta s postižením. Jeho kompetence, role i praktické využití však zůstávají v mnoha školách velkou neznámou. Kurz poskytne frekventantům – současným nebo budoucím asistentům pedagog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alifikovaný vhled do problematiky vzdělávání žáků se speciálními vzdělávacími potřebami v inkluzívním prostředí a vybaví je znalostmi a dovednostmi pro práci s nim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cs-CZ"/>
        </w:rPr>
        <w:t>Absolvent kurz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>získá přehled o principech i historických kořenech inkluzívního vzdělávání a bude seznámen se základními právními dokumenty z oblasti školství a lidských práv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>získá představu o roli asistenta pedagoga a jeho postavení ve škol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>osvojí si základní znalosti z psychologie, pedagogiky a speciální pedagogiky, seznámí se s příčinami vzniku a typy postiž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>dozví se o možnostech a formách vzdělávání dětí se speciálními vzdělávacími potřebam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>bude vybaven pro pedagogickou práci s dětmi ze socio-kulturně znevýhodněného prostřed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 xml:space="preserve">získá přehled o efektivních vyučovacích metodách, které umožňují dobré začlenění žáka s postižením do práce celé třídy, a naučí se je používa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 xml:space="preserve">získá informace o způsobech úpravy učiva, motivaci žáka a o pomůckách, které se dají pro jednotlivé předměty používa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 xml:space="preserve">bude seznámen se základními principy komunikace, se zásadami spolupráce s učitelem, pracovníky SPC i rodiči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>získá informace o strategii zvládání krizových situac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 xml:space="preserve">dostane základní informace o zásadách první pomoci v případech, se kterými se může ve školské praxi setka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eastAsia="cs-CZ"/>
        </w:rPr>
        <w:t>nabyté znalosti a dovednosti bude mít příležitost vyzkoušet si v pra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bsolvování kurzu opravňuje k výkonu práce asistenta pedagoga ve smyslu požadavku novely zákona č. 198/2012 Sb. O pedagogických pracovnících, kterou se mění zákon č. 563/2004 Sb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cs-CZ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kurz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kladní kurz pro asistenty pedago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 kon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řezen – duben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 2.3., 3.3., 4. 3., 16.3., 17.3., 18.3., 30.3., 31.3., 1.4., 13.4., 14.4., 15.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kon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Sál SlévárnyVaňkovka, Brno, 602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  <w:t>Cena kurzu: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     9 500,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sah kurz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120 hodin: 80 hodin přímé teoretické výuky + 40 hodin praxe (individuální studium a zpracování zadaných úkolů prostřednictvím e-learningového portálu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oretická výu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4 bloky březen – duben 2015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 – 17 hodi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x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pokud již jako asistent pedagoga pracujete, praxi vykonáváte na vaší škole; pokud ne, domluvíte se se školou dle vlastního výbě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kredi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rz bude akreditován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ŠMT ČR v systému DVPP, nyní probíhá proces akreditace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de-DE" w:eastAsia="cs-CZ"/>
        </w:rPr>
        <w:t>Počet účastní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cs-CZ"/>
        </w:rPr>
        <w:t>minimální počet účastníků je 17, maximální 25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de-DE" w:eastAsia="cs-CZ"/>
        </w:rPr>
        <w:t>Kurz je ur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č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asistenty pedagoga, kteří již pracují se začleněnými dětmi s postižením v běžných základních školách a chtějí získat zákonem předepsanou kvalifik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zájemce, kteří by chtěli práci asistenta pedagoga v budoucnu vykonáv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mínky úč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é vzdělání s maturit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komunikativnost, spolehlivost, empat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ákladní znalost práce v MS Office, interne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mínkou pro získání osvědčení o úspěšném absolvování kurzu j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5% účast na prezenčních seminářích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racování a úspěšné zvládnutí všech úkolů zadaných jednotlivými lektory na</w:t>
        <w:br/>
        <w:t>e-learningovém portál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sání závěrečné práce na zadané téma ve stanoveném termín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nění povinné 40 hodinové prax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k se přihlásit?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prve se přihlaste prostřednictví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ONLINE přihlášky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ášku vám potvrdíme email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laťte seminář podle instrukcí níže.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zaplace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urzu vám zašleme fakturu. Cca týden před konáním zašleme emailem podrobné informace o seminá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formace o platbě kur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Číslo účtu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 xml:space="preserve">27 – 2285770277/0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9 5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Variabilní symbol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02032015. Částku prosím uhraďte do 22.2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Do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zprávy pro příjem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uveďt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cs-CZ"/>
        </w:rPr>
        <w:t>jméno a příjmení účastníka kurz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V případě, že neuvedete správný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variabilní symbo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jméno účastníka kurzu do zprávy pro příjem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, nebudeme schopni rozpoznat osobu, za kterou je kurzovné uhrazeno. Proto Vás prosíme, abyste dodrželi naše požadavky platby z důvodu identifikace platby. Děkujeme.</w:t>
      </w:r>
    </w:p>
    <w:p>
      <w:pPr>
        <w:pStyle w:val="Normlnweb"/>
        <w:rPr/>
      </w:pPr>
      <w:r>
        <w:rPr/>
        <w:t xml:space="preserve">Odhlášení z kurzu lze provést e-mailem nebo telefonicky. V případě zrušení vaší účasti na kurzu méně než 10 dní před jeho začátkem, anebo pokud se kurzu bez předchozí omluvy nezúčastníte, budeme Vám účtovat plnou cenu za kurz. V případě, že se nemůžete náhle zúčastnit kurzu, máte možnost poslat za sebe náhradníka/náhradnici. Případné ubytování si účastníci zabezpečují i hradí sami. </w:t>
      </w:r>
    </w:p>
    <w:p>
      <w:pPr>
        <w:pStyle w:val="Normlnweb"/>
        <w:rPr/>
      </w:pPr>
      <w:r>
        <w:rPr/>
        <w:t>Vyhrazujeme si právo ze závažných důvodů (např. nemoc lektora) změnit termín konání kurzu. V takovém případě Vám bude na e-mailovou adresu uvedenou v objednávce zaslána nabídka náhradního termínu a po dohodě se zájemcem lze kurz buď přesunout, nebo zrušit bez storno poplatk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případě dotazů se obracejte na koordinátor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vladislava.krskova@rytmus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uální informace o možnosti vzdělávání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cs-CZ"/>
          </w:rPr>
          <w:t xml:space="preserve">www.rytmus.org 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540" w:hanging="35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ravidelný odběr novinek týkajících se nejen vzdělávacích kurzů, ale veškerého dění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540" w:hanging="3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blasti inkluzívního vzdělávání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540" w:hanging="35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cs-CZ"/>
          </w:rPr>
          <w:t>www.inkluze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© Nadační fond Rytmus – školské zařízení pro DV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5475</wp:posOffset>
          </wp:positionH>
          <wp:positionV relativeFrom="paragraph">
            <wp:posOffset>-180975</wp:posOffset>
          </wp:positionV>
          <wp:extent cx="1514475" cy="9144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240" w:before="0" w:after="0"/>
      <w:ind w:firstLine="45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razncittChar">
    <w:name w:val="Výrazný citát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336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wNSWgZhGOG" TargetMode="External"/><Relationship Id="rId4" Type="http://schemas.openxmlformats.org/officeDocument/2006/relationships/hyperlink" Target="mailto:vladislava.krskova@rytmus.org" TargetMode="External"/><Relationship Id="rId5" Type="http://schemas.openxmlformats.org/officeDocument/2006/relationships/hyperlink" Target="http://www.rytmus.org/kurzy_pro_pedagogicke_pracovniky" TargetMode="External"/><Relationship Id="rId6" Type="http://schemas.openxmlformats.org/officeDocument/2006/relationships/hyperlink" Target="http://www.inkluz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2:00Z</dcterms:created>
  <dc:creator>alzbeta.kolumpekova</dc:creator>
  <dc:description/>
  <dc:language>en-US</dc:language>
  <cp:lastModifiedBy>uzivatel</cp:lastModifiedBy>
  <cp:lastPrinted>2014-07-08T14:40:00Z</cp:lastPrinted>
  <dcterms:modified xsi:type="dcterms:W3CDTF">2015-01-12T13:02:00Z</dcterms:modified>
  <cp:revision>2</cp:revision>
  <dc:subject/>
  <dc:title/>
</cp:coreProperties>
</file>