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drawing>
          <wp:inline distT="0" distB="0" distL="0" distR="0">
            <wp:extent cx="284988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5" t="56748" r="67274" b="3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0"/>
          <w:szCs w:val="40"/>
        </w:rPr>
        <w:t xml:space="preserve">                          </w:t>
      </w:r>
    </w:p>
    <w:p>
      <w:pPr>
        <w:pStyle w:val="Heading1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865755" cy="4762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13" t="40507" r="54213" b="1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Získejte vzdělání v ekonomickém směru  </w:t>
      </w:r>
      <w:r>
        <w:rPr>
          <w:b w:val="false"/>
          <w:sz w:val="40"/>
          <w:szCs w:val="40"/>
        </w:rPr>
        <w:t xml:space="preserve"> </w:t>
      </w:r>
    </w:p>
    <w:p>
      <w:pPr>
        <w:pStyle w:val="Normlnweb"/>
        <w:jc w:val="both"/>
        <w:rPr/>
      </w:pPr>
      <w:r>
        <w:rPr/>
        <w:t xml:space="preserve">Konto BARIÉRY a Česká spořitelna a.s. pro Vás připravuje letos na podzim již třetí ročník Kurzu bankovnictví a pojišťovnictví pro handicapované, tentokrát ve spolupráci s Technickou univerzitou v Liberci (TUL) – Ekonomickou fakultou.  Účelem kurzu je příprava zdravotně hendikepovaných účastníků pro vstup do zaměstnání v oblasti bankovnictví a pojišťovnictví. Cílem výuky je seznámit účastníky s rolí a fungováním bank v současném finančním systému a vysvětlit podstatu nejvýznamnějších bankovních produktů. </w:t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 xml:space="preserve">Informace o kurzu </w:t>
      </w:r>
    </w:p>
    <w:p>
      <w:pPr>
        <w:pStyle w:val="Normlnweb"/>
        <w:spacing w:before="0" w:after="0"/>
        <w:jc w:val="both"/>
        <w:rPr/>
      </w:pPr>
      <w:r>
        <w:rPr/>
        <w:t xml:space="preserve">Konto BARIÉRY ve spolupráci s Českou spořitelnou a.s. a TUL Liberec - EF připravuje vzdělávací projekt, jehož cílem je zvýšit kvalifikaci lidí se zdravotním postižením </w:t>
        <w:br/>
        <w:t xml:space="preserve">v ekonomickém směru a tím přispět k jejich lepšímu uplatnění na otevřeném trhu práce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  <w:color w:val="FF0000"/>
          <w:sz w:val="32"/>
          <w:szCs w:val="32"/>
        </w:rPr>
        <w:t>Kurz Bankovnictví a pojišťovnictví na Technické univerzitě v Liberci - Ekonomická fakulta:</w:t>
      </w:r>
    </w:p>
    <w:p>
      <w:pPr>
        <w:pStyle w:val="Normlnweb"/>
        <w:spacing w:before="0" w:after="0"/>
        <w:jc w:val="both"/>
        <w:rPr/>
      </w:pPr>
      <w:r>
        <w:rPr>
          <w:b/>
        </w:rPr>
        <w:t>Začátek kurzu</w:t>
      </w:r>
      <w:r>
        <w:rPr/>
        <w:t xml:space="preserve"> je na Technické univerzitě v Liberci: </w:t>
      </w:r>
      <w:r>
        <w:rPr>
          <w:b/>
        </w:rPr>
        <w:t>26. 9. 2014</w:t>
      </w:r>
      <w:r>
        <w:rPr/>
        <w:t xml:space="preserve">, </w:t>
      </w:r>
      <w:r>
        <w:rPr>
          <w:b/>
        </w:rPr>
        <w:t>ve 12:10 hod</w:t>
      </w:r>
      <w:r>
        <w:rPr/>
        <w:t>. v zasedací místnosti děkanátu Ekonomické fakulty TUL v budově H ve Voroněžské ulici 13, Liberec 1 (7. patro);</w:t>
      </w:r>
    </w:p>
    <w:p>
      <w:pPr>
        <w:pStyle w:val="Normlnweb"/>
        <w:spacing w:before="0" w:after="0"/>
        <w:jc w:val="both"/>
        <w:rPr/>
      </w:pPr>
      <w:r>
        <w:rPr>
          <w:b/>
        </w:rPr>
        <w:t>Harmonogram výuky</w:t>
      </w:r>
      <w:r>
        <w:rPr/>
        <w:t>: Výuka bude probíhat dvakrát týdně 4 hodiny (celkem 5 týdnů), ve dvou blocích (10:40 - 12:10 a 12:30 - 14:00, příp. 8:50 – 10:20 a 10:40 – 12:10, vyhrazena výjimka) v délce 90 min./blok, mezi bloky je vždy přestávka;</w:t>
      </w:r>
    </w:p>
    <w:p>
      <w:pPr>
        <w:pStyle w:val="Normlnweb"/>
        <w:spacing w:before="0" w:after="0"/>
        <w:jc w:val="both"/>
        <w:rPr/>
      </w:pPr>
      <w:r>
        <w:rPr>
          <w:b/>
        </w:rPr>
        <w:t>Obsah kurzu</w:t>
      </w:r>
      <w:r>
        <w:rPr/>
        <w:t xml:space="preserve">: bankovní systém a bankovní produkty, pojišťovnictví a pojištění a principy jeho fungování; </w:t>
      </w:r>
    </w:p>
    <w:p>
      <w:pPr>
        <w:pStyle w:val="Normlnweb"/>
        <w:spacing w:before="0" w:after="0"/>
        <w:jc w:val="both"/>
        <w:rPr/>
      </w:pPr>
      <w:r>
        <w:rPr>
          <w:b/>
        </w:rPr>
        <w:t>Trvání kurzu</w:t>
      </w:r>
      <w:r>
        <w:rPr/>
        <w:t>: 50 vyučovacích hodin (42 hod. teorie a 8 hod. praxe);</w:t>
      </w:r>
    </w:p>
    <w:p>
      <w:pPr>
        <w:pStyle w:val="Normlnweb"/>
        <w:spacing w:before="0" w:after="0"/>
        <w:jc w:val="both"/>
        <w:rPr/>
      </w:pPr>
      <w:r>
        <w:rPr>
          <w:b/>
        </w:rPr>
        <w:t>Místo realizace</w:t>
      </w:r>
      <w:r>
        <w:rPr/>
        <w:t xml:space="preserve"> pro výuku teorie i praxe: Liberec, (TU v Liberci; Voroněžská 13; 460 01 Liberec 1, bezbariérová učebna);</w:t>
      </w:r>
    </w:p>
    <w:p>
      <w:pPr>
        <w:pStyle w:val="Normlnweb"/>
        <w:spacing w:before="0" w:after="0"/>
        <w:rPr/>
      </w:pPr>
      <w:r>
        <w:rPr/>
        <w:t xml:space="preserve">Účastnický poplatek: 0,- Kč; </w:t>
      </w:r>
    </w:p>
    <w:p>
      <w:pPr>
        <w:pStyle w:val="Normlnweb"/>
        <w:spacing w:before="0" w:after="0"/>
        <w:jc w:val="both"/>
        <w:rPr/>
      </w:pPr>
      <w:r>
        <w:rPr>
          <w:b/>
        </w:rPr>
        <w:t>Uplatnění: absolventi budou připraveni pro práci v bankovních domech na úrovni střední administrativy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Nehradíme </w:t>
      </w:r>
    </w:p>
    <w:p>
      <w:pPr>
        <w:pStyle w:val="Normlnweb"/>
        <w:spacing w:before="0" w:after="0"/>
        <w:rPr/>
      </w:pPr>
      <w:r>
        <w:rPr/>
        <w:t>- náklady spojené s dopravou, ubytováním, občerstvením, atd.;</w:t>
      </w:r>
    </w:p>
    <w:p>
      <w:pPr>
        <w:pStyle w:val="Normlnweb"/>
        <w:spacing w:before="0" w:after="0"/>
        <w:rPr/>
      </w:pPr>
      <w:r>
        <w:rPr/>
        <w:t>- nezajišťujeme tlumočníky do znakové řeči;</w:t>
        <w:b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Oblasti výuky:</w:t>
      </w:r>
    </w:p>
    <w:p>
      <w:pPr>
        <w:pStyle w:val="Normlnweb"/>
        <w:spacing w:before="0" w:after="0"/>
        <w:rPr/>
      </w:pPr>
      <w:r>
        <w:rPr/>
        <w:t>- Úvod - Osobnost zaměstnance ve firmě;</w:t>
      </w:r>
    </w:p>
    <w:p>
      <w:pPr>
        <w:pStyle w:val="Normlnweb"/>
        <w:spacing w:before="0" w:after="0"/>
        <w:rPr/>
      </w:pPr>
      <w:r>
        <w:rPr/>
        <w:t>- Úvod - Komunikace ve firmě;</w:t>
      </w:r>
    </w:p>
    <w:p>
      <w:pPr>
        <w:pStyle w:val="Normlnweb"/>
        <w:spacing w:before="0" w:after="0"/>
        <w:rPr/>
      </w:pPr>
      <w:r>
        <w:rPr/>
        <w:t>-Úvod - Řešení problémů a zvládání stresu;</w:t>
        <w:br/>
        <w:t>- Principy fungování a struktura finančního trhu a bankovního systému;</w:t>
        <w:br/>
        <w:t>- Centrální banka a měnová politika;</w:t>
        <w:br/>
        <w:t>- Bilance banky a výkaz zisku a ztrát;</w:t>
        <w:br/>
        <w:t>- Úrok a úroková míra – význam v bankovnictví včetně základních propočtů úročení;</w:t>
        <w:br/>
        <w:t>- Běžný účet a klientské depozitní bankovní produkty;</w:t>
        <w:br/>
        <w:t>- Organizace platebního styku a platební produkty;</w:t>
        <w:br/>
        <w:t>- Bankovní úvěrové produkty;</w:t>
        <w:br/>
        <w:t xml:space="preserve">- Devizový kurz a jeho chování, devizový trh; </w:t>
        <w:br/>
        <w:t>- Produkty investičního bankovnictví – obchody s cennými papíry;</w:t>
        <w:br/>
        <w:t>- Produkty investičního bankovnictví – kolektivní investování;</w:t>
        <w:br/>
        <w:t>- Finanční rizika a základní principy jejich řízení;</w:t>
        <w:br/>
        <w:t>- Regulace a dohled v bankovnictví;</w:t>
        <w:br/>
        <w:t>- Pojištění a principy jeho fungování;</w:t>
        <w:br/>
        <w:t>- Pojišťovnictví, struktura a regulace;</w:t>
        <w:br/>
        <w:t>- Pojišťovna a její činnost;</w:t>
        <w:br/>
        <w:t>- Produkty životního pojištění;</w:t>
        <w:br/>
        <w:t>- Produkty neživotního pojištění;</w:t>
      </w:r>
    </w:p>
    <w:p>
      <w:pPr>
        <w:pStyle w:val="Heading3"/>
        <w:rPr/>
      </w:pPr>
      <w:r>
        <w:rPr>
          <w:u w:val="single"/>
        </w:rPr>
        <w:t xml:space="preserve">Požadavky na účastníky kurzu: </w:t>
      </w:r>
    </w:p>
    <w:p>
      <w:pPr>
        <w:pStyle w:val="Normlnweb"/>
        <w:spacing w:before="0" w:after="0"/>
        <w:rPr/>
      </w:pPr>
      <w:r>
        <w:rPr/>
        <w:br/>
        <w:t>- Studium ukončené maturitou (ekonomické vzdělání není podmínkou!);</w:t>
        <w:br/>
        <w:t>- Anglický nebo německý jazyk alespoň základní znalost jednoho jazyka;</w:t>
      </w:r>
    </w:p>
    <w:p>
      <w:pPr>
        <w:pStyle w:val="Normlnweb"/>
        <w:spacing w:before="0" w:after="0"/>
        <w:rPr/>
      </w:pPr>
      <w:r>
        <w:rPr/>
        <w:t>- Uživatelské ovládání PC (Microsoft Office);</w:t>
        <w:br/>
        <w:t xml:space="preserve">- Ochotu a chuť vzdělávat se, učit se nové věci; </w:t>
        <w:br/>
        <w:t>- Chuť pracovat;</w:t>
      </w:r>
    </w:p>
    <w:p>
      <w:pPr>
        <w:pStyle w:val="Heading3"/>
        <w:rPr>
          <w:u w:val="single"/>
        </w:rPr>
      </w:pPr>
      <w:r>
        <w:rPr>
          <w:u w:val="single"/>
        </w:rPr>
        <w:t>Nabízíme:</w:t>
      </w:r>
    </w:p>
    <w:p>
      <w:pPr>
        <w:pStyle w:val="Normlnweb"/>
        <w:spacing w:before="0" w:after="0"/>
        <w:rPr/>
      </w:pPr>
      <w:r>
        <w:rPr/>
        <w:t xml:space="preserve">- Kvalitní nadstavbové vzdělání v ekonomickém směru; </w:t>
        <w:br/>
        <w:t xml:space="preserve">- Kurz vedený odborníky vysokých škol a České spořitelny; </w:t>
        <w:br/>
        <w:t>- Certifikát o absolvování kurzu (nutné absolvovat 80%ní docházku);</w:t>
      </w:r>
    </w:p>
    <w:p>
      <w:pPr>
        <w:pStyle w:val="Normlnweb"/>
        <w:spacing w:before="0" w:after="0"/>
        <w:rPr>
          <w:lang w:eastAsia="en-US"/>
        </w:rPr>
      </w:pPr>
      <w:r>
        <w:rPr/>
        <w:t>- Navázání nových kontaktů u potenciálního zaměstnavatele;</w:t>
      </w:r>
    </w:p>
    <w:p>
      <w:pPr>
        <w:pStyle w:val="Normlnweb"/>
        <w:spacing w:before="0" w:after="0"/>
        <w:rPr/>
      </w:pPr>
      <w:r>
        <w:rPr/>
        <w:t>- Účastníci získají prezentace jednotlivých lekcí v Power Pointovém formátu – elektronicky ke stažení a v tištěné formě, kde si mohou dělat poznámky;</w:t>
        <w:br/>
        <w:t>- Kurz bude probíhat v bezbariérových prostorách;</w:t>
      </w:r>
    </w:p>
    <w:p>
      <w:pPr>
        <w:pStyle w:val="Normlnweb"/>
        <w:rPr>
          <w:b/>
          <w:b/>
        </w:rPr>
      </w:pPr>
      <w:r>
        <w:rPr>
          <w:b/>
        </w:rPr>
        <w:t xml:space="preserve">Zájemci o kurz neváhejte a zašlete </w:t>
      </w:r>
      <w:r>
        <w:rPr>
          <w:b/>
          <w:highlight w:val="yellow"/>
        </w:rPr>
        <w:t>do 20.9.2014</w:t>
      </w:r>
      <w:r>
        <w:rPr>
          <w:b/>
        </w:rPr>
        <w:t xml:space="preserve"> na adresu: </w:t>
      </w:r>
      <w:hyperlink r:id="rId4">
        <w:r>
          <w:rPr>
            <w:rStyle w:val="InternetLink"/>
            <w:b/>
          </w:rPr>
          <w:t>marie.svobodova@bariery.cz</w:t>
        </w:r>
      </w:hyperlink>
      <w:r>
        <w:rPr>
          <w:b/>
        </w:rPr>
        <w:t>;</w:t>
      </w:r>
    </w:p>
    <w:p>
      <w:pPr>
        <w:pStyle w:val="Normlnweb"/>
        <w:spacing w:before="0" w:after="0"/>
        <w:rPr/>
      </w:pPr>
      <w:r>
        <w:rPr/>
        <w:t>-Životopis spolu s krátkým motivačním dopisem;</w:t>
      </w:r>
    </w:p>
    <w:p>
      <w:pPr>
        <w:pStyle w:val="Normlnweb"/>
        <w:spacing w:before="0" w:after="0"/>
        <w:rPr/>
      </w:pPr>
      <w:r>
        <w:rPr/>
        <w:t>-Kopii dokladu o nejvyšším dosaženém vzdělání;</w:t>
      </w:r>
    </w:p>
    <w:p>
      <w:pPr>
        <w:pStyle w:val="Normlnweb"/>
        <w:spacing w:before="0" w:after="0"/>
        <w:rPr/>
      </w:pPr>
      <w:r>
        <w:rPr/>
        <w:t>-Kopii dokladu ZTP nebo aktuální lékařskou zprávu se specifikací diagnózy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e.svobodova@barier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9:00Z</dcterms:created>
  <dc:creator>BronislavaK</dc:creator>
  <dc:description/>
  <dc:language>en-US</dc:language>
  <cp:lastModifiedBy>uzivatel</cp:lastModifiedBy>
  <cp:lastPrinted>2013-02-05T14:28:00Z</cp:lastPrinted>
  <dcterms:modified xsi:type="dcterms:W3CDTF">2014-09-09T12:59:00Z</dcterms:modified>
  <cp:revision>2</cp:revision>
  <dc:subject/>
  <dc:title>Nepropásněte svou šanci a přihlaste se na vzdělávací kurz Konta BARIÉRY ve spolupráci s Českou spořitelnou a Vysokou školou ekonomickou</dc:title>
</cp:coreProperties>
</file>